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2W8</w:t>
      </w:r>
    </w:p>
    <w:p>
      <w:pPr>
        <w:pStyle w:val="Heading1"/>
        <w:rPr>
          <w:sz w:val="28"/>
        </w:rPr>
      </w:pPr>
      <w:r>
        <w:rPr>
          <w:sz w:val="28"/>
        </w:rPr>
        <w:t>The Writing on the Wal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ave you ever got in trouble for something you didn't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ave you ever seen someone do something wrong but not get in trouble for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vise: </w:t>
      </w:r>
      <w:r>
        <w:rPr>
          <w:rFonts w:cs="Arial" w:ascii="Arial" w:hAnsi="Arial"/>
        </w:rPr>
        <w:t>Nebuchadnezzars dream and it's mea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id King Belshazzar respect God?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y do you say that?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as God watching Belshazzar?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id you know that God is always watching you too?  Can you see God?  How do I know that He is watching? – Because the Bible says 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how:</w:t>
      </w:r>
      <w:r>
        <w:rPr>
          <w:rFonts w:cs="Arial" w:ascii="Arial" w:hAnsi="Arial"/>
        </w:rPr>
        <w:t xml:space="preserve"> The binocul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ng So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 and fi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594360</wp:posOffset>
            </wp:positionV>
            <wp:extent cx="1511935" cy="1447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term we are going to make fridge magnets to tell the Bible stories with.  You will keep your magnets in a special magnet book which we will loan to you until the end of the term and then you can take the magnets home – but we will keep the magnet books for next time.  DO NOT DRAW OR WRITE ON THE MAGNET B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gnet 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lour in the cup and the plate of food with text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ut a magnet on the h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 how todays lesson starts fulfilling Nebuchadnezzars dream.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feel when you see people doing bad things and not seeming to get in trouble for them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for verses or stories in the Bible that tell us that God is watching us.  1 Samuel 16:7 – The Lord looks on the inside.  Psalm 121 – God watches you.  Luke 12:7 – Your hairs are numbered.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ould people think if they were watching you all the time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6840</wp:posOffset>
            </wp:positionV>
            <wp:extent cx="985520" cy="1051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Revise all the different things that happened in Daniels lif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aft 2:</w:t>
      </w:r>
      <w:r>
        <w:rPr>
          <w:rFonts w:cs="Arial" w:ascii="Arial" w:hAnsi="Arial"/>
        </w:rPr>
        <w:t xml:space="preserve"> Binocul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lour in the binocul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the magic UV  pen to write "GOD SEES" on the len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unch holes and tie on a st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 xml:space="preserve"> When you look at these binoculars normally they look very ordinary, but when you hold them next to the black light you can see that "God See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 </w:t>
      </w:r>
      <w:r>
        <w:rPr>
          <w:rFonts w:cs="Arial" w:ascii="Arial" w:hAnsi="Arial"/>
        </w:rPr>
        <w:t>When you are tempted to do something wrong – I hope you will remember these binoculars and remember that someone is watching you.  And that you will make a good decis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ish with pray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4-01T00:11:00Z</dcterms:modified>
  <cp:revision>117</cp:revision>
  <dc:subject/>
  <dc:title>Y3Q3W3</dc:title>
</cp:coreProperties>
</file>